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крепление и развитие материально-технической базы детских оздоровительных учреждений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-2014 годы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1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долгосрочной целевой программы «Укрепление и развитие материально-технической базы детских оздоровительных учреждений в Новосибирской области на 2012-2014 годы» (далее - Программа) по состоянию на 1 июля 2014 года общий объем перечисления средств областного бюджета составляет 70 501,5 тыс. рублей, в том числе 16 796,1 тыс. рублей подведомственным министерства социального развития Новосибирской области, 49 250,0 тыс. рублей (согласно графику финансирования) в районы и городские округа Новосибирской области, в том числе, 4 267,5 тыс. руб. подведомственным учреждениям министерству образования, науки и инновационной политики Новосибирской области (погашение кредиторской задолженности за 2013 год), 187,9 тыс. руб. подведомственным учреждениям департамента физической культуры и спорта Новосибирской области (погашение кредиторской задолженности за 2013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ашение кредиторской задолженности за 2013 год министерством социального развития Новосибирской области было направлено 18 340,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в сумме 46 156,4 тыс. рублей в ДОУ  организована работа по реконструкции, капитальному и текущему ремонту зданий, сооружений, помещ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из местных бюджетов на выполнение работ по реконструкции, капитальному и текущему ремонту зданий, сооружений и помещений составило 5 906,6 тыс. руб., из внебюджетных источников – 4 183,6 тыс. руб. Всего за 1 полугодие 2014 года за счет всех источников финансирования приводились в соответствие с современными требованиями безопасности и комфортности 21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3 884,1 тыс. руб. проведены мероприятия по обеспечению санитарно-эпидемиологической безопасности в соответствии с требованиями СанП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из местных бюджетов на проведение мероприятий по обеспечению санитарно-эпидемиологической безопасности составило 1 283,0 тыс. руб., из внебюджетных источников – 1 549,5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1 полугодие 2014 года за счет всех источников финансирования в 18 ДОУ проведены мероприятия по обеспечению санитарно-эпидемиологической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50,0 тыс. рублей в 1 ДОУ погашена кредиторская задолж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ДОУ за счет средств местного бюджета 268,9 тыс. рублей и собственных средств в размере 243,6 тыс. руб. проведены мероприятия по обеспечению пожарной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1 полугодие 2014 года за счет всех источников финансирования в 11 ДОУ проведены мероприятия по обеспечению пожарной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0:00Z</dcterms:created>
  <dc:creator>loa</dc:creator>
  <dc:description/>
  <dc:language>en-US</dc:language>
  <cp:lastModifiedBy>svai</cp:lastModifiedBy>
  <cp:lastPrinted>2014-04-14T14:54:00Z</cp:lastPrinted>
  <dcterms:modified xsi:type="dcterms:W3CDTF">2014-07-30T04:40:00Z</dcterms:modified>
  <cp:revision>2</cp:revision>
  <dc:subject/>
  <dc:title>Аналитическая записка  об исполнении подпрограммы  «Укрепление и развитие материально-технической базы детских оздоровительных учреждений в Новосибирской области  на 2012-2014 годы» за 1 полугодие 2014 года</dc:title>
</cp:coreProperties>
</file>